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одготовки к экзамену по дисциплине «Биолог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ов стоматологического факультета на 2021-2022 уч.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тельная характеристика про - и эукариотических клеток. Происхождение эукариот.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еточная теория, основные ее положения. Значение клеточной теории для понимания фундаментальных свойств живого: значение и развитие биологии и медицины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ые структурные компоненты клетки. Строение и функции цитоплазмы.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оиды животной и растительной клетки. Классификации органелл.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еллы, имеющие мембранное строение (эндоплазматическая сеть, комплекс Гольджи, лизосомы, пероксисомы, митохондрии), их строение, функции, происхождение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ключения, виды включений.</w:t>
      </w:r>
      <w:r>
        <w:rPr>
          <w:lang w:val="en-US"/>
        </w:rPr>
        <w:t xml:space="preserve">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Организация наследственного аппарата клетки. </w:t>
      </w:r>
      <w:r>
        <w:rPr/>
        <w:t>Основные компоненты ядра, их структурно-функциональная характеристика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Современные представления о строении хромосом: нуклеосомная модель хромосом, уровни организации ДНК в хромосомах.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Хроматин как форма существования  хромосом (гетеро - и эухроматин): строение, химический состав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Кариотип. Классификация хромосом. Типы хромос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представления о строении и функции генов (цистрон, рекон, мут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пликация Д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ранскрип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осинтез белка и его регуляция. 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заимосвязь между геном и признаком. </w:t>
      </w:r>
      <w:r>
        <w:rPr>
          <w:bCs/>
        </w:rPr>
        <w:t>Регуляция активности генов.</w:t>
      </w:r>
      <w:r>
        <w:rPr/>
        <w:t xml:space="preserve">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ция генома человека. Характеристика генома. </w:t>
      </w:r>
      <w:r>
        <w:rPr>
          <w:bCs/>
        </w:rPr>
        <w:t>Классификация г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арная биологическая мембрана: строение и свойства.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ассивный путь поступления веществ в клетку. Осмос. Осмотическое давление, тургор, плазмолиз, гемолиз – медицин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ый путь проникновения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гоцитоз, пиноцитоз, Значение  фагоцитоза для одноклеточных и многоклеточных 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леточный цикл, его периодизация и регуляция. Особенности клеточных циклов тканей и органов ротовой полости челове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Митоз и его биологическое значение. Митотическая активность тканей органов ротовой полост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ы взаимодействия между аллельными ге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ение множественного аллелизма. Наследование групп крови и Rh- фактора у челове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истема иммуносовместимости, HLA и е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сцепленного наследования Т. Моргана.  Хромосомная теория наслед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цепленное с полом на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ринципы картирования хромосом. Достижения в картировании хромосо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заимодействие неаллельных генов: полимерия, комплементарность, эпистаз. Проявление стоматологических признаков, контролируемых неаллельными ге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сновные формы изменчивости (классификация). Соотносительная роль наследственности и среды в развитии болезней лица и зубочелюстн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ые и качественные признаки. Норма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Экспрессивность и пенетрантность: определение, примеры, практическое значение этих понятий.  Основные формы изменчивости (классификац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620" w:leader="none"/>
        </w:tabs>
        <w:rPr/>
      </w:pPr>
      <w:r>
        <w:rPr>
          <w:rFonts w:cs="Times New Roman" w:ascii="Times New Roman" w:hAnsi="Times New Roman"/>
        </w:rPr>
        <w:t xml:space="preserve">Основные формы изменчивости. Последствия близкородственных брак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естественного отбора в популяции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Классификация мутаций: генные, Понятие о наследственных болезнях. Роль среды в их проя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еномные, хромосомные аберр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Хромосомные болезни как результат мутаций и их проявление в области лица и зубочелюстн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Генные болезни как результат мутаций и их проявление в области лица и зубочелюс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тагенные факторы. Мутагенез, канцерогенез. Проявление мутаций как причины патологий зубочелюс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Генные болезни, их частота. Причины генных болезней на биохимическом уровне.  Перспективы  генной инженерии в лечении генных болез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Хромосомные болезни, их частота. Диагностика хромосомных болезней  и их проявление в области лица и зубочелюс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сновные методы генетики человека: биохимический, популяционно – статистический. Возможности методов генетики человека, для диагностики, профилактики и медико – диагностического прогноз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ко-генетическое консультирование, как основа профилактики наследственны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йоз, цитологическая и цитогенетическая характеристика. Эволюция форм полов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и типы онтогенеза. Периодизация онтогенеза (проэмбриональный, эмбриональный, постэмбриональный периоды развития).    Эмбриональное развитие млекопитающих 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ямое и непрямое развитие.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убочелюстная система человека. Смена зубов. Развитие, формирование,  пороки развития. Возрастные изменения органов ротовой полости и зубочелюс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ение как этап онтогенеза. Биологические аспекты старения. Теории ста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ии происхождения жизни на зем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уляция как элементарная единица эволюции. Экологический, морфофизиологический и генетические критерии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торы микроэволюции популяции: мутации и  генетическая комбинаторика, изоляция и миграция, дрейф генов и эффект «родоначальника», естественный от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человека в системе животного мира. Доказательства животного происхождения человека (сравнительно- анатомические, эмбриологические, палеонтологические, молекулярно-генетические). Сходство и различия человека и человекообразных обезь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человека в отряде приматов. Условия, благоприятствующие появлению человека в отряде прим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антроп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утривидовая дифференцировка  человечества. Расы и факторы расо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аптивные типы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Взаимодействие паразита и хозяина на уровне особей. Факторы действия паразита на организм хозяина.. Пути морфофизиологической адаптации к паразитическому образу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Жизненные циклы паразитов. Чередование поколений и смена хозяев. Промежуточные и основные хозя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Тип Простейшие. Дизентерийная амеба.  Биология.  Лабораторная диагностика, профил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Класс Жгутиковые. Биология лейшманий - возбудителей кожного и висцерального лейшманиоза. Лабораторная диагностика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ласс Жгутиковые. Биология трипаносом. Лабораторная диагностика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Класс Жгутиковые. Трихомонада - влагалищная. Биология, лабораторная диагностика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ласс Споровики. Токсоплазма. Биология, лабораторная диагностика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Класс Споровики. Виды малярийных плазмодиев, патогенных для человека. Биология, лабораторная диагностика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Класс Инфузории. Балантидий. Морфологическая характеристика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Понятие о гельминтах. Био- и геогельминты. Тип Плоские черви. Характерные черты организации. Медицин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Класс Сосальщики. Печеночный сосальщик. Морфология, циклы развития, пути заражения, патогенное действие, обоснование методов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Класс Сосальщики. Кошачий сосальщик. Морфология, циклы развития, пути заражения, патогенное действие, обоснование методов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Класс Сосальщики. Легочный сосальщик. Морфология, циклы развития, пути заражения, патогенное действие, обоснование методов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Класс Сосальщики. Шистосомы.  Морфология, цикл развития, пути заражения, патогенное действие, обоснование методов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Класс Ленточные черви. Бычий цепень. Морфология, цикл развития, пути заражения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Класс Ленточные черви. Свиной цепень. Морфология, цикл развития, пути заражения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Класс Ленточные черви. Широкий лентец. Морфология, цикл развития, пути заражения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Класс Ленточные черви. Карликовый цепень. Морфология, цикл развития, пути заражения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Класс Ленточные черви. Эхинококк. Морфология, циклы развития, пути заражения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 Круглые черви. Аскарида человеческая. Морфология, циклы развития, пути проникновения      в организм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 Круглые черви. Острица. Морфология, циклы развития, пути проникновения      в организм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 Круглые черви. Власоглав. Морфология, циклы развития, пути проникновения      в организм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 Круглые черви. Трихинелла. Морфология, цикл развития, пути проникновения в организм, патогенное действие, обоснование методов лабораторной диагностики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Тип Членистоногие и их значение в медицине. Характеристика особенностей типа и классов, имеющих эпидемиолог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ласс Ракообразные. Высшие и низшие раки – промежуточные хозяева гельминтов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Класс Паукообразные. Иксодовые клещи. Строение, циклы развития, меры борьбы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 Паукообразные. Клещи - возбудители заболеваний. Чесоточный клещ. Строение, цикл развития, меры борьбы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Угревая железница.  Строение, пути заражения, патологическое влияние, меры борьбы и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 Насекомые. Медицинское значение насекомых как переносчиков возбудителей инфекционных и паразитарных заболеваний и как возбудителей заболе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ласс Насекомые. Медицинское значение насекомых как возбудителей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Экосистема - природный или природно-антропогенный комплекс живых организмов. Составные части экосистем: абиотические вещества, продуценты, консументы, редуц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ищевые цепи, экологическая пирами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620" w:leader="none"/>
        </w:tabs>
        <w:rPr/>
      </w:pPr>
      <w:r>
        <w:rPr>
          <w:rFonts w:cs="Times New Roman" w:ascii="Times New Roman" w:hAnsi="Times New Roman"/>
        </w:rPr>
        <w:t xml:space="preserve">Биогеоценоз - элементарная структурная единица биосферы и элементарная единица биогеохимического круговорота Зем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ая сукцессия как главные события эволюции эко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как сложный комплекс абиотических, биотических и антропогенных фа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Влияние на организм абиотических факторов (температура, свет, влажность и т.п.). Толерантность. Лимитирующие факторы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Влияние на организм биотических фа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ы взаимоотношений между организмами в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Биологические ритмы и их связь с внешними физическими рит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Антропогенные системы как результат индустриализации, химизации, урбанизации, развития транспорта, выхода в косм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как творческий экологический факт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направления и результаты антропогенных изменений в окружающей сре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Охрана природы и рациональное природо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осфера как глобальная экосистема Зем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И.Вернадский - основоположник учения о биосфере (1926 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биосферы. Границы биосферы. Состав биосферы. Живое вещ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Функции биосферы в развитии природы Земли и поддержания в ней динамического равновес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огеоценоз - элементарная структурная единица биосферы и элементарная единица биогеохимического круговорота Зем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0"/>
          <w:szCs w:val="20"/>
        </w:rPr>
        <w:t>Эволюция биосферы. Космопланетарные условия для возникновения жизни на Земле.</w:t>
      </w:r>
    </w:p>
    <w:p>
      <w:pPr>
        <w:pStyle w:val="Normal"/>
        <w:ind w:left="-41" w:hanging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7:00Z</dcterms:created>
  <dc:creator>Nemceva</dc:creator>
  <dc:description/>
  <cp:keywords/>
  <dc:language>en-US</dc:language>
  <cp:lastModifiedBy>User</cp:lastModifiedBy>
  <cp:lastPrinted>2019-05-17T13:00:00Z</cp:lastPrinted>
  <dcterms:modified xsi:type="dcterms:W3CDTF">2022-04-29T07:25:00Z</dcterms:modified>
  <cp:revision>3</cp:revision>
  <dc:subject/>
  <dc:title>ВОПРОСЫ</dc:title>
</cp:coreProperties>
</file>